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52"/>
        <w:gridCol w:w="724"/>
        <w:gridCol w:w="1652"/>
        <w:gridCol w:w="3350"/>
      </w:tblGrid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额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科目</w:t>
            </w:r>
          </w:p>
        </w:tc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科目要求</w:t>
            </w:r>
          </w:p>
        </w:tc>
      </w:tr>
      <w:tr>
        <w:trPr/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汉授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初中语文学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初中数学学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初中英语学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初中政治学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初中化学学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汉授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小学语文学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小学数学学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小学体育学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授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授学前教育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2:00Z</dcterms:created>
  <dc:creator>User</dc:creator>
  <dc:description/>
  <cp:keywords/>
  <dc:language>en-US</dc:language>
  <cp:lastModifiedBy>User</cp:lastModifiedBy>
  <dcterms:modified xsi:type="dcterms:W3CDTF">2018-06-20T06:43:00Z</dcterms:modified>
  <cp:revision>1</cp:revision>
  <dc:subject/>
  <dc:title>　　岗位类别</dc:title>
</cp:coreProperties>
</file>