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衢州市市直学校（单位）公开招聘工作人员计划表</w:t>
      </w:r>
    </w:p>
    <w:tbl>
      <w:tblPr>
        <w:tblW w:w="13967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329"/>
        <w:gridCol w:w="406"/>
        <w:gridCol w:w="645"/>
        <w:gridCol w:w="1245"/>
        <w:gridCol w:w="690"/>
        <w:gridCol w:w="459"/>
        <w:gridCol w:w="1146"/>
        <w:gridCol w:w="690"/>
        <w:gridCol w:w="600"/>
        <w:gridCol w:w="343"/>
        <w:gridCol w:w="480"/>
        <w:gridCol w:w="6002"/>
      </w:tblGrid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计划</w:t>
            </w:r>
          </w:p>
        </w:tc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任职条件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 代码</w:t>
            </w:r>
          </w:p>
        </w:tc>
        <w:tc>
          <w:tcPr>
            <w:tcW w:w="6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资格条件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任职资格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衢州市中小学素质教育实践学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额</w:t>
            </w:r>
          </w:p>
        </w:tc>
        <w:tc>
          <w:tcPr>
            <w:tcW w:w="4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以上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客教师</w:t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具有中小学科学、计算机、物理、通用技术、信息技术教师资格证或教师资格考试合格证（国考）。</w:t>
            </w:r>
          </w:p>
        </w:tc>
      </w:tr>
      <w:tr>
        <w:trPr>
          <w:trHeight w:val="834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一中</w:t>
            </w:r>
          </w:p>
        </w:tc>
        <w:tc>
          <w:tcPr>
            <w:tcW w:w="3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额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应届生为师范类毕业生，社会人员应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教师资格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教师资格考试合格证（国考）。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高级中学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额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应届生为师范类毕业生，社会人员应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教师资格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教师资格考试合格证（国考）。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515" w:hRule="atLeast"/>
        </w:trPr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中专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额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应届生为师范类毕业生，社会人员应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教师资格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教师资格考试合格证（国考）。</w:t>
            </w:r>
          </w:p>
        </w:tc>
      </w:tr>
      <w:tr>
        <w:trPr>
          <w:trHeight w:val="671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应届生为师范类毕业生，社会人员应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教师资格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教师资格考试合格证（国考）。</w:t>
            </w:r>
          </w:p>
        </w:tc>
      </w:tr>
      <w:tr>
        <w:trPr>
          <w:trHeight w:val="534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教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网络方向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社会人员应具有教师资格证或教师资格考试合格证（国考）。</w:t>
            </w:r>
          </w:p>
        </w:tc>
      </w:tr>
      <w:tr>
        <w:trPr>
          <w:trHeight w:val="774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、电子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教师（机器人方向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社会人员应具有教师资格证或教师资格考试合格证（国考）。</w:t>
            </w:r>
          </w:p>
        </w:tc>
      </w:tr>
      <w:tr>
        <w:trPr>
          <w:trHeight w:val="408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社会人员应具有教师资格证或教师资格考试合格证（国考）。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工程技术学校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数学与应用数学、数学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应届生为师范类毕业生，社会人员应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教师资格考试合格证（国考）。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、数学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应届生为师范类毕业生，社会人员应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教师资格考试合格证（国考）。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计算机类（多媒体方向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计算机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487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应届生为师范类毕业生，社会人员应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教师资格考试合格证（国考）。</w:t>
            </w:r>
          </w:p>
        </w:tc>
      </w:tr>
      <w:tr>
        <w:trPr>
          <w:trHeight w:val="359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电子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级工及以上相关职业资格证书。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汽车技术服务与营销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汽车营销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级工及以上相关职业资格证书。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632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大专以上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餐类</w:t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教师</w:t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级工及以上相关职业资格证书。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特殊教育学校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额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力与言语康复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训教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听力检测方向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应届生为师范类毕业生，社会人员应有教师资格证或教师资格考试合格证（国考）。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实验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额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语文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0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具有高级教师职称的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）；小学教师须具备小学及以上教师资格证，初中教师须具备初中及以上教师资格证；若专业不对口，须具备相应的教师资格证。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育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教育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科学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育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学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体育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81" w:hanging="440"/>
        <w:jc w:val="center"/>
        <w:rPr/>
      </w:pPr>
      <w:r>
        <w:rPr/>
        <w:t>　衢州市市直学校公开招聘工作人员报名表</w:t>
      </w:r>
    </w:p>
    <w:tbl>
      <w:tblPr>
        <w:tblW w:w="91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827"/>
        <w:gridCol w:w="309"/>
        <w:gridCol w:w="1080"/>
        <w:gridCol w:w="281"/>
        <w:gridCol w:w="282"/>
        <w:gridCol w:w="273"/>
        <w:gridCol w:w="8"/>
        <w:gridCol w:w="282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78"/>
        <w:gridCol w:w="65"/>
        <w:gridCol w:w="271"/>
        <w:gridCol w:w="11"/>
        <w:gridCol w:w="281"/>
        <w:gridCol w:w="282"/>
        <w:gridCol w:w="281"/>
        <w:gridCol w:w="282"/>
        <w:gridCol w:w="31"/>
        <w:gridCol w:w="250"/>
        <w:gridCol w:w="282"/>
        <w:gridCol w:w="254"/>
        <w:gridCol w:w="360"/>
        <w:gridCol w:w="844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生源地</w:t>
            </w:r>
          </w:p>
        </w:tc>
        <w:tc>
          <w:tcPr>
            <w:tcW w:w="5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应届生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愿意高职低聘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35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8:00Z</dcterms:created>
  <dc:creator>jh</dc:creator>
  <dc:description/>
  <cp:keywords/>
  <dc:language>en-US</dc:language>
  <cp:lastModifiedBy>Administrator</cp:lastModifiedBy>
  <cp:lastPrinted>2018-03-20T10:04:00Z</cp:lastPrinted>
  <dcterms:modified xsi:type="dcterms:W3CDTF">2018-04-26T03:54:00Z</dcterms:modified>
  <cp:revision>7</cp:revision>
  <dc:subject/>
  <dc:title>衢州市人力社保局  衢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