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99"/>
        <w:gridCol w:w="505"/>
        <w:gridCol w:w="50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29"/>
      </w:tblGrid>
      <w:tr>
        <w:trPr>
          <w:trHeight w:val="378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招考学段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105" w:right="0" w:hanging="105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招考学校</w:t>
            </w:r>
          </w:p>
        </w:tc>
        <w:tc>
          <w:tcPr>
            <w:tcW w:w="605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80" w:right="0" w:firstLine="23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招考学科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8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8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</w:tr>
      <w:tr>
        <w:trPr>
          <w:trHeight w:val="515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乐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高级中学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城关中学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1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632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中学合计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8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小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实验小学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城关小学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教师进修校 附小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教师进修校 二附小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小学合计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实验幼儿园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城关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一幼儿园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实验小学幼儿园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幼儿园合计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znicon52">
    <w:name w:val="bszn_icon52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Icon04">
    <w:name w:val="icon04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Icon061">
    <w:name w:val="icon061"/>
    <w:basedOn w:val="Style14"/>
    <w:qFormat/>
    <w:rPr/>
  </w:style>
  <w:style w:type="character" w:styleId="Bsznicon62">
    <w:name w:val="bszn_icon62"/>
    <w:basedOn w:val="Style14"/>
    <w:qFormat/>
    <w:rPr/>
  </w:style>
  <w:style w:type="character" w:styleId="Bsznicon12">
    <w:name w:val="bszn_icon12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021">
    <w:name w:val="icon021"/>
    <w:basedOn w:val="Style14"/>
    <w:qFormat/>
    <w:rPr/>
  </w:style>
  <w:style w:type="character" w:styleId="Bsznicon4">
    <w:name w:val="bszn_icon4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51">
    <w:name w:val="icon0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6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