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1 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南平市延平区中小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eastAsia="zh-CN"/>
        </w:rPr>
        <w:t>幼儿园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教师招聘职位简章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47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1"/>
        <w:gridCol w:w="719"/>
        <w:gridCol w:w="855"/>
        <w:gridCol w:w="915"/>
        <w:gridCol w:w="690"/>
        <w:gridCol w:w="5220"/>
        <w:gridCol w:w="1500"/>
        <w:gridCol w:w="1545"/>
      </w:tblGrid>
      <w:tr>
        <w:trPr>
          <w:trHeight w:val="106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赤门中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巨口中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物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物理学、物理教育、应用物理学，学科教学（物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期间出生，下同）。具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物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科教师资格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学士学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洋后中学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老区中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塔前中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樟湖中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学教育，综合理科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学，数学与应用数学，信息与计算科学，数理基础科学，基础数学，计算数学，概率论与数理统计，应用数学，运筹学与控制论，学科教学（数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方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科教师资格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学士学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Ⅰ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验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区实小新城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迎宾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紫云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扬真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建溪小学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汉（中国）语言文学（教育），汉语（言），中国语言文学（化），中文应用，对外汉语，汉语国际教育，华文教育，应用语言学，汉语言文学与文化传播，汉语言文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文艺学，语言学及应用语言学，汉语言文字学，中国古典文献学，中国古代文学，中国现当代文学，文学阅读与文学教育，学科教学（语文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教育，语文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等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综合文科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科教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语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方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语文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报考者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在报考岗位类别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选其中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组报考，同时还要选农村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个组；填小学语文城区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农村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Ⅱ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6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城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南平二实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胜利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正荣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新光小学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流芳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师范二附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村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Ⅰ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坑村完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报考者选其中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组报考，在报考岗位类别中填小学语文农村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Ⅱ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农村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芹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樟湖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4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农村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夏道中心小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塔前中心小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峡阳中心小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洋后小学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Ⅰ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区实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新城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正荣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建溪小学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师范二附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学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教育，数学教育，初等教育，综合理科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学，数学与应用数学，信息与计算科学，数理基础科学，基础数学，计算数学，概率论与数理统计，应用数学，运筹学与控制论，学科教学（数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方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数学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报考者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在报考岗位类别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选其中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组报考，同时还要选农村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个组；填小学数学城区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农村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Ⅱ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迎宾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扬真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水东小学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新光小学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村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Ⅰ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坑村完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王台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樟湖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报考者选其中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组报考，在报考岗位类别中填小学数学农村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Ⅱ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村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Ⅱ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芹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峡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农村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夏道中心小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塔前中心小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洋后小学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胜利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紫云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扬真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东山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语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语语言文学，应用英语，实用英语，学科教学（英语），英语教育，英语（笔译）、英语（口译）、英语（翻译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英语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农村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　　王台中心小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、峡阳中心小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、南山中心小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西芹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思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思想政治教育，政史教育，综合文科教育，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政治学理论，马克思主义理论与思想政治教育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政治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思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科教师资格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区实小新城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胜利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东山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新光学校小学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学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科学教育，小学教育，学科教学（科学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物理学、物理教育、应用物理学，学科教学（物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化学，应用化学，化学教育，学科教学（化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生物学，生物科学，学科教学（生物），生物教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农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西芹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验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区实小新城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东山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水东小学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育教育，小学体育教育，学科教学（体育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育人文社会学，体育教育训练学，民族传统体育学，体育硕士，社会体育，民族传统体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体育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西芹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塔前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台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太平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大横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区实小迎宾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音乐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音乐学，音乐表演，钢琴伴奏，学科教学（音乐），音乐与舞蹈学、音乐教育，艺术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音乐方向）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音乐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验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真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美术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美术教育，艺术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美术方向）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美术学，美术，学科教学（美术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美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塔前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胜利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扬真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育技术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代教育技术，科学与技术教育，计算机科学与技术，计算机科学技术，计算机科学，计算机科学教育，计算机（及）应用，计算机应用技术，计算机系统维护，计算机与信息科学，计算机与信息技术，计算机科学与信息技术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信息技术学科教师资格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塔前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峡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西芹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夏道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心理健康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心理咨询与心理健康教育，心理健康教育，应用心理学，应用心理硕士，心理学，基础心理学，发展与教育心理学，人格心理学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教师资格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智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西芹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教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殊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相关专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教师资格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区实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新城分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前教育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幼儿教育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早期教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期间出生）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备幼儿园教师资格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农村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中心幼儿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台中心幼儿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夏道中心幼儿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炉下中心幼儿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太平中心幼儿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南山中心幼儿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洋后中心幼儿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横中心幼儿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延平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年辞退代课教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巨口中心幼儿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专及以上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师范类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师范类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日以后出生）。具备幼儿园教师资格。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岗位若报考人数达不到开考比例，核减的岗位数用于招聘全日制幼儿教师岗位</w:t>
            </w:r>
          </w:p>
        </w:tc>
      </w:tr>
      <w:tr>
        <w:trPr>
          <w:trHeight w:val="189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延平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年辞退代课教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洋后小学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专及以上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师范类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师范类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日以后出生）。具备教师资格。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岗位若报考人数达不到开考比例，核减的岗位数用于招聘全日制语文学科教师岗位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7" w:footer="992" w:bottom="1587"/>
          <w:pgNumType w:fmt="decimal"/>
          <w:formProt w:val="false"/>
          <w:titlePg/>
          <w:textDirection w:val="lrTb"/>
          <w:docGrid w:type="lines" w:linePitch="323" w:charSpace="0"/>
        </w:sect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"/>
          <w:w w:val="9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w w:val="90"/>
          <w:kern w:val="0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w w:val="90"/>
          <w:kern w:val="0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36"/>
          <w:szCs w:val="36"/>
        </w:rPr>
        <w:t>年福建省中小学、幼儿园新任教师公开招聘考试科目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5869"/>
      </w:tblGrid>
      <w:tr>
        <w:trPr>
          <w:trHeight w:val="3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58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类别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幼儿教育综合知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小学教育综合知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幼儿教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品德与生活、品德与社会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信息技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语文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数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英语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物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化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生物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思想政治（思想品德）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历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地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通用技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信息技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音乐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美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体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综合实践活动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心理健康教育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学综合实践活动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学心理健康教育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特殊教育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24"/>
    </w:pPr>
    <w:rPr>
      <w:rFonts w:ascii="仿宋_GB2312" w:hAnsi="仿宋_GB2312" w:eastAsia="仿宋_GB2312" w:cs="宋体"/>
      <w:w w:val="9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4:00Z</dcterms:created>
  <dc:creator>User</dc:creator>
  <dc:description/>
  <dc:language>en-US</dc:language>
  <cp:lastModifiedBy>Administrator</cp:lastModifiedBy>
  <cp:lastPrinted>2018-03-08T14:47:00Z</cp:lastPrinted>
  <dcterms:modified xsi:type="dcterms:W3CDTF">2018-03-12T09:00:00Z</dcterms:modified>
  <cp:revision>3</cp:revision>
  <dc:subject/>
  <dc:title>南平市延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