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start="4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仅供各单位参考，本专业设置分类指导目录包含研究生、本科、专科各专业。招录单位根据各岗位需求尽可能按类设置专业；如需提出具体专业的，应参考国家教育部门制定的研究生、本科、专科专业目录备注说明相近专业范围。对未列入的专业，招聘单位可进一步分类明确，主管部门要加强指导。</w:t>
      </w:r>
    </w:p>
    <w:sectPr>
      <w:type w:val="continuous"/>
      <w:pgSz w:w="11906" w:h="16838"/>
      <w:pgMar w:left="1797" w:right="1797" w:gutter="0" w:header="851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dc:language>en-US</dc:language>
  <cp:lastModifiedBy>Administrator</cp:lastModifiedBy>
  <cp:lastPrinted>2017-11-24T16:17:00Z</cp:lastPrinted>
  <dcterms:modified xsi:type="dcterms:W3CDTF">2017-11-24T08:22:3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