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FF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FF"/>
                <w:kern w:val="0"/>
                <w:sz w:val="32"/>
                <w:szCs w:val="32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FF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FF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FF"/>
                <w:kern w:val="0"/>
                <w:sz w:val="32"/>
                <w:szCs w:val="3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dcterms:modified xsi:type="dcterms:W3CDTF">2014-04-15T01:58:38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