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: </w:t>
      </w:r>
      <w:r>
        <w:rPr/>
        <w:t>中小学教师资格考试（笔试）科目代码列表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br/>
            </w:r>
            <w:r>
              <w:rPr/>
              <w:t>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幼儿园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教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小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小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教学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教学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文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语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品德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与健康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技术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与社会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四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文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语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政治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与健康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技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用技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4:50Z</dcterms:created>
  <dc:creator/>
  <dc:description/>
  <dc:language>en-US</dc:language>
  <cp:lastModifiedBy/>
  <dcterms:modified xsi:type="dcterms:W3CDTF">2017-08-29T02:19:03Z</dcterms:modified>
  <cp:revision>0</cp:revision>
  <dc:subject/>
  <dc:title/>
</cp:coreProperties>
</file>