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吉林省中小学教师资格考试笔试考区联络表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考区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笔试政策咨询部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咨询电话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长春考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长春市自学考试办公室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长春市卫星路</w:t>
            </w:r>
            <w:r>
              <w:rPr/>
              <w:t>2726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31-846288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0431-846503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长春市南关区招生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长春市东岭街</w:t>
            </w:r>
            <w:r>
              <w:rPr/>
              <w:t>359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31-8875939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长春市宽城区招生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长春市宽城区东一条</w:t>
            </w:r>
            <w:r>
              <w:rPr/>
              <w:t>655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31-8270306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长春市朝阳区招生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长春市同光路</w:t>
            </w:r>
            <w:r>
              <w:rPr/>
              <w:t>1516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31-8563367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长春市二道区招生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长春市二道区和顺三条街</w:t>
            </w:r>
            <w:r>
              <w:rPr/>
              <w:t>869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31-8494172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长春市绿园区招生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长春市西安大路</w:t>
            </w:r>
            <w:r>
              <w:rPr/>
              <w:t>6665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31-8962501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长春市汽车区招生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长春市自立街与和平大街交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西行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31-85739290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吉林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吉林市教育局教师工作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吉林市教育学院北楼</w:t>
            </w:r>
            <w:r>
              <w:rPr/>
              <w:t>2</w:t>
            </w:r>
            <w:r>
              <w:rPr/>
              <w:t>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普通话测试中心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32-62017793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四平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四平市招生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四平市铁西区英雄大路</w:t>
            </w:r>
            <w:r>
              <w:rPr/>
              <w:t>1666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34-3238802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松原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松原市教育考试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松原市沿江东路</w:t>
            </w:r>
            <w:r>
              <w:rPr/>
              <w:t>759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38-2126427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辽源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辽源市招生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辽源市龙山区西宁大路</w:t>
            </w:r>
            <w:r>
              <w:rPr/>
              <w:t>915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37-66716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0437-3117649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通化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通化市招生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通化市佟江路</w:t>
            </w:r>
            <w:r>
              <w:rPr/>
              <w:t>288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35-3275308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白山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白山市招生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白山市浑江大街</w:t>
            </w:r>
            <w:r>
              <w:rPr/>
              <w:t>61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39-3317130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白城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白城市教育考试院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白城市中兴东大路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36-3225922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延吉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延吉市招生考试领导小组办公室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延吉市北山街芳草胡同</w:t>
            </w:r>
            <w:r>
              <w:rPr/>
              <w:t>235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33-2903972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公主岭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公主岭招生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公主岭铁北街东四长路</w:t>
            </w:r>
            <w:r>
              <w:rPr/>
              <w:t>52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34-6295298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梅河口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梅河口市招生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梅河口市梅河大街</w:t>
            </w:r>
            <w:r>
              <w:rPr/>
              <w:t>2099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35-4218385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长白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管委会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长白山保护开发区招生委员会办公室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长白山保护开发区池北区通场路</w:t>
            </w:r>
            <w:r>
              <w:rPr/>
              <w:t>9</w:t>
            </w:r>
            <w:r>
              <w:rPr/>
              <w:t>号招生办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33-5945117</w:t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14:50Z</dcterms:created>
  <dc:creator/>
  <dc:description/>
  <dc:language>en-US</dc:language>
  <cp:lastModifiedBy/>
  <dcterms:modified xsi:type="dcterms:W3CDTF">2017-08-29T02:18:44Z</dcterms:modified>
  <cp:revision>0</cp:revision>
  <dc:subject/>
  <dc:title/>
</cp:coreProperties>
</file>