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送达方式确认书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05"/>
        <w:gridCol w:w="6627"/>
      </w:tblGrid>
      <w:tr>
        <w:trPr>
          <w:trHeight w:val="7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为便于公司及时送达相关法律文件（包括但不限于通知），员工应当如实提供确切的送达方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如果送达地址变更，应及时书面告知公司变更后的送达地址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如果提供的地址不确切，或不及时告知变更后的地址，使法律文件无法送达或未及时送达，文件退回之日即视为已经送达；对于通过电子邮箱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手机短信方式送达的，文件一经发出即视为已经送达，当事人将自行承担由此可能产生的法律后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可以选择其中任意一种送达方式，均发生送达的法律效力。</w:t>
            </w:r>
          </w:p>
        </w:tc>
      </w:tr>
      <w:tr>
        <w:trPr>
          <w:trHeight w:val="72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我已经阅读并了解本确认书的告知事项，提供了上栏送达方式，并保证所提供的送达方式各项内容是真实的、有效的。</w:t>
            </w:r>
          </w:p>
          <w:p>
            <w:pPr>
              <w:pStyle w:val="Normal"/>
              <w:widowControl/>
              <w:ind w:firstLine="435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 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4:00Z</dcterms:created>
  <dc:creator>DELL</dc:creator>
  <dc:description/>
  <cp:keywords/>
  <dc:language>en-US</dc:language>
  <cp:lastModifiedBy>DELL</cp:lastModifiedBy>
  <dcterms:modified xsi:type="dcterms:W3CDTF">2017-08-07T09:14:00Z</dcterms:modified>
  <cp:revision>1</cp:revision>
  <dc:subject/>
  <dc:title>送达方式确认书</dc:title>
</cp:coreProperties>
</file>