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岳阳楼区义务教育阶段学校公开招聘教师职位、条件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"/>
        <w:gridCol w:w="1504"/>
        <w:gridCol w:w="899"/>
        <w:gridCol w:w="789"/>
        <w:gridCol w:w="1119"/>
        <w:gridCol w:w="872"/>
        <w:gridCol w:w="956"/>
        <w:gridCol w:w="1465"/>
      </w:tblGrid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学历学位要求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质要求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，硕士研究生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对象必须具备与申报岗位相应或以上层次的《教师资格证》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水平测试等级，报考语文学科岗位的最低为二甲，其他岗位最低为二乙。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对口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篮球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足球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其他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以上岗位，均为全额拨款事业岗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2:00Z</dcterms:created>
  <dc:creator>User</dc:creator>
  <dc:description/>
  <cp:keywords/>
  <dc:language>en-US</dc:language>
  <cp:lastModifiedBy>User</cp:lastModifiedBy>
  <dcterms:modified xsi:type="dcterms:W3CDTF">2017-07-28T06:32:00Z</dcterms:modified>
  <cp:revision>1</cp:revision>
  <dc:subject/>
  <dc:title>2017年岳阳楼区义务教育阶段学校公开招聘教师职位、条件表</dc:title>
</cp:coreProperties>
</file>