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附件</w:t>
      </w:r>
      <w:r>
        <w:rPr>
          <w:rFonts w:cs="ˎ̥;Times New Roman" w:ascii="ˎ̥;Times New Roman" w:hAnsi="ˎ̥;Times New Roman"/>
          <w:bCs/>
          <w:sz w:val="30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龙游县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2017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第二批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新教师招考面试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相关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龙游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二批招聘中小学及幼儿园新教师面试相关事项予以公布，请及时查看。请入围面试对象携身份证、准考证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）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按时到龙游第三中学北励志楼北楼一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参加面试，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（</w:t>
      </w:r>
      <w:r>
        <w:rPr>
          <w:sz w:val="28"/>
          <w:szCs w:val="28"/>
        </w:rPr>
        <w:t>7:20</w:t>
      </w:r>
      <w:r>
        <w:rPr>
          <w:sz w:val="28"/>
          <w:szCs w:val="28"/>
        </w:rPr>
        <w:t>）考生不得进入考点，作自动放弃处理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一、面试形式和时间</w:t>
      </w:r>
    </w:p>
    <w:p>
      <w:pPr>
        <w:pStyle w:val="Normal"/>
        <w:tabs>
          <w:tab w:val="clear" w:pos="420"/>
          <w:tab w:val="left" w:pos="3794" w:leader="none"/>
        </w:tabs>
        <w:spacing w:lineRule="exact" w:line="5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分值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合格分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。面试按照报考学科分组进行，同一组内的面试按考生抽签顺序依次进行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小学语文、小学数学、初中语文、初中社政等学科</w:t>
      </w:r>
      <w:r>
        <w:rPr>
          <w:rFonts w:ascii="宋体;SimSun" w:hAnsi="宋体;SimSun" w:cs="宋体;SimSun"/>
          <w:color w:val="000000"/>
          <w:sz w:val="28"/>
          <w:szCs w:val="28"/>
        </w:rPr>
        <w:t>面试分上课（模拟情景无学生状态授课，时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占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）和答辩（回答评委提出的相关问题，时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，占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两种形式进行，每位考生面试总时间为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中音乐面试分上课（模拟情景无学生状态授课，时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占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）和专业技能展示（时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钟，占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两种形式进行，每位考生面试总时间为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技能展示办法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高中音乐专业技能展示在上课后立即进行，每位考生均要展示三方面技能：钢琴（电子琴）弹奏、声乐、舞蹈，每位考生专业技能展示时间总共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左右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钢琴（电子琴）演奏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位考生弹奏自选乐曲一首，要求考生提供评委一份钢琴谱，考生弹奏时要求背谱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声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位考生演唱自选歌曲一首，唱法可以是美声唱法、民族唱法、通俗唱法等，一律要求清唱（无伴奏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舞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位考生展示一段自选舞蹈，统一不使用伴奏音乐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龙游县教育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龙游县人力资源和社会保障局</w:t>
      </w:r>
    </w:p>
    <w:p>
      <w:pPr>
        <w:pStyle w:val="Normal"/>
        <w:spacing w:lineRule="exact" w:line="560"/>
        <w:ind w:right="140" w:hanging="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3:00Z</dcterms:created>
  <dc:creator>Administrator</dc:creator>
  <dc:description/>
  <cp:keywords/>
  <dc:language>en-US</dc:language>
  <cp:lastModifiedBy>姜圣宝</cp:lastModifiedBy>
  <cp:lastPrinted>2015-06-09T17:08:00Z</cp:lastPrinted>
  <dcterms:modified xsi:type="dcterms:W3CDTF">2017-07-21T10:16:00Z</dcterms:modified>
  <cp:revision>93</cp:revision>
  <dc:subject/>
  <dc:title/>
</cp:coreProperties>
</file>