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1"/>
        </w:rPr>
        <w:t>泰州市海陵区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1"/>
        </w:rPr>
        <w:t>年公开招聘教师岗位计划表</w:t>
      </w:r>
    </w:p>
    <w:tbl>
      <w:tblPr>
        <w:tblW w:w="8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1625"/>
        <w:gridCol w:w="675"/>
        <w:gridCol w:w="675"/>
        <w:gridCol w:w="454"/>
        <w:gridCol w:w="785"/>
        <w:gridCol w:w="454"/>
        <w:gridCol w:w="2845"/>
      </w:tblGrid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招聘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人数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学历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专业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初中政治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思想品德）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海陵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具有初中及以上政治或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思想品德教师资格证书</w:t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语文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数学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海军中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九龙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英语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物理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化学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冯初级中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历史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罡杨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地理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海陵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音乐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美术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体育教师资格证书</w:t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心理健康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渔行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心理健康方面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冯初级中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实验小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语文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（小学部） 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语文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罡杨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小学部）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海陵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小学部）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扬桥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苏陈实验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（小学部） 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数学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九龙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小学部）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海陵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（小学部）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扬桥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冯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英语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（小学部） 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实验小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音乐教师资格证书</w:t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体育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（小学部） 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苏陈实验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智堡实验学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（小学部）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美术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朱庄中心小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信息技术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具有小学及以上科学教师资格证书或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初中及以上物理、化学、地理、生物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心理健康方面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幼儿园易居城分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大专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幼儿园教师资格证书</w:t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城东幼儿园经东分园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大专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幼儿园教师资格证书</w:t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C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儿童教育实验中心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安居分园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大专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幼儿园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大浦中心小学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附属幼儿园碧桂园分园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学前教育Ｄ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罡杨中心幼儿园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大专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幼儿园教师资格证书，须选岗</w:t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九龙镇中心幼儿园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大冯中心幼儿园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泰州市朱庄中心小学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附属幼儿园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声乐教育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泰州市少年宫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专业技术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以上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初中及以上音乐教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7:00Z</dcterms:created>
  <dc:creator>Administrator</dc:creator>
  <dc:description/>
  <cp:keywords/>
  <dc:language>en-US</dc:language>
  <cp:lastModifiedBy>Administrator</cp:lastModifiedBy>
  <dcterms:modified xsi:type="dcterms:W3CDTF">2017-07-11T02:38:00Z</dcterms:modified>
  <cp:revision>3</cp:revision>
  <dc:subject/>
  <dc:title/>
</cp:coreProperties>
</file>