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江苏省吴中中等专业学校</w:t>
      </w:r>
      <w:r>
        <w:rPr/>
        <w:t>2017</w:t>
      </w:r>
      <w:r>
        <w:rPr/>
        <w:t>年公开招聘教师岗位表</w:t>
      </w:r>
    </w:p>
    <w:tbl>
      <w:tblPr>
        <w:tblW w:w="146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72"/>
        <w:gridCol w:w="630"/>
        <w:gridCol w:w="732"/>
        <w:gridCol w:w="735"/>
        <w:gridCol w:w="736"/>
        <w:gridCol w:w="5151"/>
        <w:gridCol w:w="2198"/>
        <w:gridCol w:w="1367"/>
        <w:gridCol w:w="736"/>
      </w:tblGrid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岗位类别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岗位等级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要求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条件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考比例</w:t>
            </w:r>
          </w:p>
        </w:tc>
      </w:tr>
      <w:tr>
        <w:trPr>
          <w:trHeight w:val="964" w:hRule="exac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吴中中等专业学校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英语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，英语（师范），商务英语，英语语言文学，外贸英语，经贸英语，商贸英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江苏省户籍，具有博士研究生学历的户籍不限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</w:tr>
      <w:tr>
        <w:trPr>
          <w:trHeight w:val="896" w:hRule="exac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，电子与计算机工程，空间信息与数字技术，计算机通信工程，计算机，计算机及应用，计算机技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</w:tr>
      <w:tr>
        <w:trPr>
          <w:trHeight w:val="1133" w:hRule="exac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电子电工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信息）科学与技术，电子（信息）工程，电子信息（技术），应用电子技术教育，光电子技术科学，光电信息工程，光电信息科学与技术（工程），电气工程与智能控制，电气自动化，自动化，工业电气自动化，电气工程及其自动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42" w:hRule="exac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会计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，会计（含会计硕士），财务管理，财务会计与审计，财务会计教育，会计信息技术，工商管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会计从业资格证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61" w:hRule="exac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机械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，机械工程及（其）自动化，机械（设计）制造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自动化，机械电子工程，机械工艺技术，机电技术教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江苏省职业学校技能大赛三等奖及以上获奖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78" w:hRule="exac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商务贸易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，贸易经济，经济贸易，国际贸易（学），国际商务，物流，物流管理，物流工程，国际物流，电子商务，电子商务物流，工商管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21" w:hRule="exac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招聘专业参照标准：《</w:t>
      </w:r>
      <w:r>
        <w:rPr>
          <w:rFonts w:cs="宋体;SimSun" w:ascii="宋体;SimSun" w:hAnsi="宋体;SimSun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kern w:val="0"/>
          <w:sz w:val="18"/>
          <w:szCs w:val="18"/>
        </w:rPr>
        <w:t>年公务员招录考试专业参考目录》、《授予博士、硕士学位和培养研究生的学科、专业目录》（国务院学位委员会、教育部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颁布）、《普通高等学校本科专业目录》（国家教育部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颁布）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高校集体户口不视作个人户籍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39:00Z</dcterms:created>
  <dc:creator>NTKO</dc:creator>
  <dc:description/>
  <cp:keywords/>
  <dc:language>en-US</dc:language>
  <cp:lastModifiedBy>NTKO</cp:lastModifiedBy>
  <dcterms:modified xsi:type="dcterms:W3CDTF">2016-12-12T01:48:00Z</dcterms:modified>
  <cp:revision>2</cp:revision>
  <dc:subject/>
  <dc:title/>
</cp:coreProperties>
</file>