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11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月盐田区属普通高中选聘优秀高层次教师人才职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tbl>
      <w:tblPr>
        <w:tblW w:w="139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5"/>
        <w:gridCol w:w="525"/>
        <w:gridCol w:w="525"/>
        <w:gridCol w:w="705"/>
        <w:gridCol w:w="705"/>
        <w:gridCol w:w="735"/>
        <w:gridCol w:w="765"/>
        <w:gridCol w:w="1305"/>
        <w:gridCol w:w="4689"/>
        <w:gridCol w:w="750"/>
        <w:gridCol w:w="2018"/>
      </w:tblGrid>
      <w:tr>
        <w:trPr>
          <w:trHeight w:val="48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职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岗位等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拟聘人数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所需资格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户籍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拟聘岗位等级说明</w:t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从事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技术资格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与职位要求有关的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其它条件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技术岗位十级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中语文数学英语物理化学生物政治历史地理教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级教师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者须为高中语文、数学、英语、物理、化学、生物、政治、历史、地理之一的学科教师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者需有高中循环教学经历且现在任，并在下面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条件中满足其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国模范教师、全国教育系统先进工作者、全国优秀教师、全国优秀教育工作者、全国优秀中小学班主任、全国中小学优秀德育课教师、全国中小学优秀德育工作者等。获国务院颁发的政府特殊津贴证书的教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省级以上教育行政主管部门授予的“特级教师”称号，省级（含副省级）以上教育行政主管部门评定的名教师（含优秀教师、优秀班主任、学科带头人、骨干教师等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南粤优秀教师、南粤优秀教育工作者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深圳市十佳青年教师、深圳市十佳师德标兵（师德标兵）、深圳市优秀班主任、深圳市优秀教师、深圳市先进教育工作者。获深圳市政府特殊津贴的教师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内外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如拟聘人员专业技术资格为中学正高教师的，拟聘为五级专业技术岗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如拟聘人员专业技术资格为高级教师，拟聘为七级专业技术岗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如拟聘人员专业技术资格为一级教师，拟聘为十级专业技术岗位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深圳市盐田区属普通高中公开选聘专业技术人员报名表</w:t>
      </w:r>
    </w:p>
    <w:tbl>
      <w:tblPr>
        <w:tblW w:w="9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"/>
        <w:gridCol w:w="618"/>
        <w:gridCol w:w="567"/>
        <w:gridCol w:w="744"/>
        <w:gridCol w:w="130"/>
        <w:gridCol w:w="401"/>
        <w:gridCol w:w="499"/>
        <w:gridCol w:w="712"/>
        <w:gridCol w:w="13"/>
        <w:gridCol w:w="126"/>
        <w:gridCol w:w="670"/>
        <w:gridCol w:w="288"/>
        <w:gridCol w:w="362"/>
        <w:gridCol w:w="720"/>
        <w:gridCol w:w="615"/>
        <w:gridCol w:w="20"/>
        <w:gridCol w:w="445"/>
        <w:gridCol w:w="945"/>
        <w:gridCol w:w="840"/>
      </w:tblGrid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   市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学历：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24"/>
              </w:rPr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二学历：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最高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</w:t>
            </w:r>
          </w:p>
        </w:tc>
      </w:tr>
      <w:tr>
        <w:trPr>
          <w:trHeight w:val="533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资格证</w:t>
            </w:r>
          </w:p>
        </w:tc>
        <w:tc>
          <w:tcPr>
            <w:tcW w:w="6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高中教师资格证  □初中教师资格证  □小学教师资格证  □无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评定时间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任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好特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　简历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年何月至何年何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何处学习或工作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何职</w:t>
            </w:r>
          </w:p>
        </w:tc>
      </w:tr>
      <w:tr>
        <w:trPr>
          <w:trHeight w:val="188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姓名、性别、年龄、与本人关系、职业、所在单位等）</w:t>
            </w:r>
          </w:p>
        </w:tc>
      </w:tr>
      <w:tr>
        <w:trPr>
          <w:trHeight w:val="31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本页写不下可另附页）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Cs w:val="21"/>
        </w:rPr>
        <w:t>注：</w:t>
      </w:r>
      <w:r>
        <w:rPr>
          <w:rFonts w:ascii="楷体_GB2312;楷体" w:hAnsi="楷体_GB2312;楷体" w:eastAsia="楷体_GB2312;楷体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人手写签名：                                                      年  月  日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2:00Z</dcterms:created>
  <dc:creator>杨金国</dc:creator>
  <dc:description/>
  <cp:keywords/>
  <dc:language>en-US</dc:language>
  <cp:lastModifiedBy>T420</cp:lastModifiedBy>
  <cp:lastPrinted>2014-12-26T09:24:00Z</cp:lastPrinted>
  <dcterms:modified xsi:type="dcterms:W3CDTF">2016-11-08T06:06:00Z</dcterms:modified>
  <cp:revision>2</cp:revision>
  <dc:subject/>
  <dc:title>盐田区面向全市机关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