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02"/>
        <w:gridCol w:w="4658"/>
        <w:gridCol w:w="1506"/>
      </w:tblGrid>
      <w:tr>
        <w:trPr>
          <w:trHeight w:val="900" w:hRule="atLeast"/>
        </w:trPr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石家庄市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年度事业单位公开招聘工作咨询电话表          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bookmarkStart w:id="0" w:name="RANGE!A2%3AC46"/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序号</w:t>
            </w:r>
            <w:bookmarkEnd w:id="0"/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46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联系方式</w:t>
            </w:r>
          </w:p>
        </w:tc>
        <w:tc>
          <w:tcPr>
            <w:tcW w:w="1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32"/>
                <w:szCs w:val="32"/>
              </w:rPr>
              <w:t>2016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32"/>
                <w:szCs w:val="32"/>
              </w:rPr>
              <w:t>年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32"/>
                <w:szCs w:val="32"/>
              </w:rPr>
              <w:t>20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32"/>
                <w:szCs w:val="32"/>
              </w:rPr>
              <w:t>日至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32"/>
                <w:szCs w:val="32"/>
              </w:rPr>
              <w:t>29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32"/>
                <w:szCs w:val="32"/>
              </w:rPr>
              <w:t>日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32"/>
                <w:szCs w:val="32"/>
              </w:rPr>
              <w:t>上午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32"/>
                <w:szCs w:val="32"/>
              </w:rPr>
              <w:t>：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32"/>
                <w:szCs w:val="32"/>
              </w:rPr>
              <w:t>30--11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32"/>
                <w:szCs w:val="32"/>
              </w:rPr>
              <w:t>：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32"/>
                <w:szCs w:val="32"/>
              </w:rPr>
              <w:t>30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32"/>
                <w:szCs w:val="32"/>
              </w:rPr>
              <w:t>下午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32"/>
                <w:szCs w:val="32"/>
              </w:rPr>
              <w:t>14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32"/>
                <w:szCs w:val="32"/>
              </w:rPr>
              <w:t>：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32"/>
                <w:szCs w:val="32"/>
              </w:rPr>
              <w:t>00--17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32"/>
                <w:szCs w:val="32"/>
              </w:rPr>
              <w:t>：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32"/>
                <w:szCs w:val="32"/>
              </w:rPr>
              <w:t>30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32"/>
                <w:szCs w:val="32"/>
              </w:rPr>
              <w:t>（工作日时间，周六日除外）</w:t>
            </w:r>
          </w:p>
        </w:tc>
      </w:tr>
      <w:tr>
        <w:trPr>
          <w:trHeight w:val="9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市工信局轻工技工学校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7026097 0311-87029028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市国土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8633613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市粮食局粮油质量监测中心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—83801810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3859324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市质监局市电梯应急处置技术中心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9251822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市食药监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5371372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市司法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3995969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市国资委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市国资委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—86688774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石家庄经济学校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6839344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石家庄市轻工技工学校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7783684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市园林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6033970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市城管委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道桥管理处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6032529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排水管理处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5202090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环卫处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0990823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市住建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66176661  0311-66176957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市科技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5057590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6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市教育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市教育局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6036656  </w:t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石家庄学院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66617075</w:t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石家庄职业技术学院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68020112</w:t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石家庄科技工程职业学院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7532110</w:t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河北辛集中学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3387109</w:t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石家庄市第十五中学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5283886</w:t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石家庄市第六十一中学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2038765</w:t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石家庄市特殊教育学校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603138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石家庄市职业技术教育中心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6809988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石家庄市第一职业中专学校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7011242</w:t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石家庄市第二职业中专学校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7022463</w:t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石家庄市第三职业中专学校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5057814</w:t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石家庄市职业财会学校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6044037</w:t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石家庄市教育科学研究所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6036694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328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市卫计委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市卫计委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—66610032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市第一医院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6910049 </w:t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市二院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7020420</w:t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市三院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5990681</w:t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市中医院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68009050</w:t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市五院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5925671</w:t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市六院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5990701</w:t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市职业病防治院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9627978</w:t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市八院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68026808 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市建筑设计院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7023414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市交通运输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   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市交通局路桥集团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7266686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市城乡规划局城乡规划设计院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8627834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市水务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7882775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市文广新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市文广新局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6684253</w:t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市群艺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7884115</w:t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市图书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6038800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市外办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6687486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市国际服务外包经济开发区管委会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0839976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市人社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市高级技工学校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6861742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晋州市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4322908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鹿泉区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鹿泉区人社局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2012247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鹿泉区园林局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2281300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鹿泉区交通运输局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2181966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行唐县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2981665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藁城区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8040654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矿区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2089007 0311-82078769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栾城区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8031219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新乐市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8587957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高新区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5962555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赵县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4945306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长安区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6048567            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裕华区人社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裕华区人社局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6578023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裕华区教育局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6578973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裕华区社管中心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9621195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正定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8022144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元氏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人社局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-84626259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教育局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-84533620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高邑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—84031664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平山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2915003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裕华区委组织部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6578882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井陉矿区委组织部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2085838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无极县委组织部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5588087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晋州市委组织部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4322235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高邑县委组织部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7585365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藁城区委组织部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8041917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咨询电话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12333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技术咨询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311-89631762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举报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66887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33:00Z</dcterms:created>
  <dc:creator>Administrator</dc:creator>
  <dc:description/>
  <dc:language>en-US</dc:language>
  <cp:lastModifiedBy>Administrator</cp:lastModifiedBy>
  <dcterms:modified xsi:type="dcterms:W3CDTF">2016-05-20T01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