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洛宁县公开招聘教师加分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03"/>
        <w:gridCol w:w="1791"/>
        <w:gridCol w:w="1299"/>
        <w:gridCol w:w="1545"/>
        <w:gridCol w:w="1884"/>
      </w:tblGrid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/>
                <w:kern w:val="0"/>
                <w:sz w:val="28"/>
              </w:rPr>
              <w:t>报考</w:t>
            </w:r>
            <w:r>
              <w:rPr>
                <w:rFonts w:eastAsia="仿宋_GB2312"/>
                <w:kern w:val="0"/>
                <w:sz w:val="28"/>
              </w:rPr>
              <w:t>学校及</w:t>
            </w:r>
            <w:r>
              <w:rPr>
                <w:rFonts w:eastAsia="仿宋_GB2312"/>
                <w:kern w:val="0"/>
                <w:sz w:val="28"/>
              </w:rPr>
              <w:t>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政策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“大学生村干部”计划在农村连续任职三年满三年目前在岗的考生；在洛阳市服务期满考核合格的“三支一扶”大学生；大学生志愿服务西部（贫困县）计划，服务期满考核合格的毕业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及以后招募的大学生）；享受笔试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</w:t>
            </w:r>
          </w:p>
        </w:tc>
      </w:tr>
      <w:tr>
        <w:trPr>
          <w:trHeight w:val="23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加分条件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份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连同本表一并提交有效身份证以及以下材料：“大学生村干部”提交服务地县以上组织部门出具的服务满三年目前在岗（截止时间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）且考核合格的证明； “三支一扶”大学生提交《高校毕业生“三支一扶”服务证书》。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市大学生志愿服务西部（贫困县）计划志愿者提交共青团洛阳市委、县（市、区）委出具的服务期满考核合格证明及期满考核合格证书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填内容务必真实、准确，弄虚作假享受加分政策的，一经查实，取消聘用资格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0:00Z</dcterms:created>
  <dc:creator>User</dc:creator>
  <dc:description/>
  <cp:keywords/>
  <dc:language>en-US</dc:language>
  <cp:lastModifiedBy>User</cp:lastModifiedBy>
  <cp:lastPrinted>2016-03-15T10:05:00Z</cp:lastPrinted>
  <dcterms:modified xsi:type="dcterms:W3CDTF">2016-03-21T01:31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