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Arial"/>
          <w:vanish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新宋体"/>
          <w:b/>
          <w:b/>
          <w:vanish/>
          <w:color w:val="000000"/>
          <w:w w:val="85"/>
          <w:kern w:val="0"/>
          <w:sz w:val="44"/>
          <w:szCs w:val="44"/>
        </w:rPr>
      </w:pPr>
      <w:r>
        <w:rPr>
          <w:rFonts w:eastAsia="黑体;SimHei" w:cs="新宋体" w:ascii="黑体;SimHei" w:hAnsi="黑体;SimHei"/>
          <w:b/>
          <w:vanish/>
          <w:color w:val="000000"/>
          <w:w w:val="85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仿宋_GB2312;仿宋"/>
          <w:color w:val="000000"/>
          <w:w w:val="85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w w:val="85"/>
          <w:sz w:val="36"/>
          <w:szCs w:val="36"/>
        </w:rPr>
        <w:t>合肥市长丰县</w:t>
      </w:r>
      <w:r>
        <w:rPr>
          <w:rFonts w:cs="宋体;SimSun" w:ascii="宋体;SimSun" w:hAnsi="宋体;SimSun"/>
          <w:b/>
          <w:color w:val="000000"/>
          <w:w w:val="85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w w:val="85"/>
          <w:sz w:val="36"/>
          <w:szCs w:val="36"/>
        </w:rPr>
        <w:t>年公开招聘幼儿园教师岗位表</w: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仿宋_GB2312;仿宋"/>
          <w:color w:val="000000"/>
          <w:w w:val="8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w w:val="85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0940</wp:posOffset>
                </wp:positionH>
                <wp:positionV relativeFrom="paragraph">
                  <wp:posOffset>294005</wp:posOffset>
                </wp:positionV>
                <wp:extent cx="5410200" cy="527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27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66"/>
                              <w:gridCol w:w="1828"/>
                              <w:gridCol w:w="3800"/>
                              <w:gridCol w:w="2026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招聘岗位数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单   位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杜集</w:t>
                                  </w: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乡</w:t>
                                  </w: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中心幼儿园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杜集</w:t>
                                  </w: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乡沛河</w:t>
                                  </w: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义井</w:t>
                                  </w: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乡</w:t>
                                  </w: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中心幼儿园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庄墓</w:t>
                                  </w: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中心幼儿园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双墩</w:t>
                                  </w: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中心幼儿园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朱巷</w:t>
                                  </w: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中心幼儿园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庙</w:t>
                                  </w: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中心幼儿园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造甲</w:t>
                                  </w: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乡</w:t>
                                  </w: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中心幼儿园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陶楼</w:t>
                                  </w: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乡</w:t>
                                  </w: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中心幼儿园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岗集</w:t>
                                  </w: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中心幼儿园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罗塘乡中心幼儿园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Tahoma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左店乡代集幼儿园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Tahoma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县直幼儿园（含锦湖分园）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415.25pt;mso-wrap-distance-left:9pt;mso-wrap-distance-right:9pt;mso-wrap-distance-top:0pt;mso-wrap-distance-bottom:0pt;margin-top:23.15pt;mso-position-vertical-relative:text;margin-left:92.2pt;mso-position-horizontal-relative:page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66"/>
                        <w:gridCol w:w="1828"/>
                        <w:gridCol w:w="3800"/>
                        <w:gridCol w:w="2026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招聘岗位数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单   位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杜集</w:t>
                            </w: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乡</w:t>
                            </w: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心幼儿园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杜集</w:t>
                            </w: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乡沛河</w:t>
                            </w: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义井</w:t>
                            </w: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乡</w:t>
                            </w: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心幼儿园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庄墓</w:t>
                            </w: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镇</w:t>
                            </w: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心幼儿园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双墩</w:t>
                            </w: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镇</w:t>
                            </w: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心幼儿园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朱巷</w:t>
                            </w: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镇</w:t>
                            </w: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心幼儿园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庙</w:t>
                            </w: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镇</w:t>
                            </w: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心幼儿园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造甲</w:t>
                            </w: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乡</w:t>
                            </w: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心幼儿园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陶楼</w:t>
                            </w: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乡</w:t>
                            </w: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心幼儿园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岗集</w:t>
                            </w: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镇</w:t>
                            </w: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心幼儿园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罗塘乡中心幼儿园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Tahoma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左店乡代集幼儿园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Tahoma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县直幼儿园（含锦湖分园）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InternetLink">
    <w:name w:val="Hyperlink"/>
    <w:basedOn w:val="Style14"/>
    <w:rPr>
      <w:strike w:val="false"/>
      <w:dstrike w:val="false"/>
      <w:color w:val="094874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12:00Z</dcterms:created>
  <dc:creator>shiyechu</dc:creator>
  <dc:description/>
  <cp:keywords/>
  <dc:language>en-US</dc:language>
  <cp:lastModifiedBy>Sky123.Org</cp:lastModifiedBy>
  <cp:lastPrinted>2016-03-18T08:09:00Z</cp:lastPrinted>
  <dcterms:modified xsi:type="dcterms:W3CDTF">2016-03-12T13:05:00Z</dcterms:modified>
  <cp:revision>3</cp:revision>
  <dc:subject/>
  <dc:title>合肥市包河区2014年公开招聘幼儿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