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近专业限于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56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体育：健身与防卫  武术与搏击  运动训练  竞技体育  体育保健 社会体育 休闲体育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56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美术：艺术设计 绘画 动画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音乐：戏剧 表演 舞蹈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师资格证相同或相近限于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英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英语、外语等教师资格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科学：科学、物理、化学、生物、自然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教师资格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社会：社会、历史、政治、思想政治、地理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教师资格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信息：信息、计算机、信息技术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教师资格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center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中段岗位设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center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5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4"/>
        <w:gridCol w:w="1743"/>
        <w:gridCol w:w="1800"/>
      </w:tblGrid>
      <w:tr>
        <w:trPr>
          <w:trHeight w:val="567" w:hRule="atLeast"/>
        </w:trPr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</w:tr>
      <w:tr>
        <w:trPr>
          <w:trHeight w:val="567" w:hRule="atLeast"/>
        </w:trPr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筑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技校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center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  <w:t>年初中新教师招聘计划</w:t>
      </w:r>
    </w:p>
    <w:tbl>
      <w:tblPr>
        <w:tblW w:w="8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197"/>
        <w:gridCol w:w="621"/>
        <w:gridCol w:w="622"/>
        <w:gridCol w:w="622"/>
        <w:gridCol w:w="622"/>
        <w:gridCol w:w="622"/>
        <w:gridCol w:w="621"/>
        <w:gridCol w:w="622"/>
        <w:gridCol w:w="622"/>
        <w:gridCol w:w="622"/>
        <w:gridCol w:w="622"/>
      </w:tblGrid>
      <w:tr>
        <w:trPr>
          <w:trHeight w:val="441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62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计划</w:t>
            </w:r>
          </w:p>
        </w:tc>
      </w:tr>
      <w:tr>
        <w:trPr>
          <w:trHeight w:val="664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会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</w:tr>
      <w:tr>
        <w:trPr>
          <w:trHeight w:val="566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区学校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宁一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宁二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宁三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发区初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校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白云初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校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亭塘初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卢初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东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宅初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塘西初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槐堂初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溪初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六石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六石初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歌山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歌山一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溪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溪初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一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二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三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马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马镇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防军初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巍山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巍山镇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画水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画水镇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画溪初中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70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br w:type="page"/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center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  <w:t>年小学（实验幼儿园）各学科教师招聘计划</w:t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320"/>
        <w:gridCol w:w="466"/>
        <w:gridCol w:w="569"/>
        <w:gridCol w:w="502"/>
        <w:gridCol w:w="465"/>
        <w:gridCol w:w="465"/>
        <w:gridCol w:w="466"/>
        <w:gridCol w:w="466"/>
        <w:gridCol w:w="465"/>
        <w:gridCol w:w="733"/>
        <w:gridCol w:w="573"/>
      </w:tblGrid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心学校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51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计划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殊教育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区学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宁二校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宁四校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宁五校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实验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实验幼儿园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北中心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校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白云昆溪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白云银田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成家里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校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校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北第二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范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田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卢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店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仓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东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斯村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良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东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宅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卢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堂鹤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屏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市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槐堂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复夏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溪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联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飘萍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六石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六石中心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樟村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良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歌山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歌山镇中心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歌山实验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宅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蒋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巍山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象岗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怀鲁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虎鹿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虎鹿镇中心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佐村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宅口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八达中小学（小学部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单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单乡中小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镇中心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第二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祥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后岭山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官桥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夏溪滩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第三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楼下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马镇中心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马实验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防军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湖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湖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恬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画水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画水镇中心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宅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画水第三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画溪小学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70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br w:type="page"/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center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小学面向代课教师招聘计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center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1691"/>
        <w:gridCol w:w="1732"/>
        <w:gridCol w:w="1732"/>
        <w:gridCol w:w="1728"/>
      </w:tblGrid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心学校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5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计划</w:t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color w:val="555555"/>
                <w:sz w:val="18"/>
                <w:szCs w:val="18"/>
              </w:rPr>
            </w:pPr>
            <w:r>
              <w:rPr>
                <w:rFonts w:eastAsia="����;Courier New" w:cs="����;Courier New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单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单乡中小学（小学部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虎鹿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溪口小学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八达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八达中小学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佐村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宅口小学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宅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宅中心小学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70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br w:type="page"/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center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东阳市幼儿教师招聘计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center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8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4024"/>
      </w:tblGrid>
      <w:tr>
        <w:trPr>
          <w:trHeight w:val="66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4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划数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市第二实验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江北实验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城东中心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南市中心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巍山中心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虎鹿中心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佐村中心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三单中心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东江中心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湖溪中心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横店中心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歌山中心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马宅中心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千祥中心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南马中心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画水中心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实验幼儿园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����;Courier New" w:hAnsi="����;Courier New" w:eastAsia="����;Courier New" w:cs="����;Courier New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Courier New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7T02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