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渑池县公开招聘教师</w:t>
      </w:r>
      <w:r>
        <w:rPr>
          <w:rFonts w:ascii="宋体" w:hAnsi="宋体" w:cs="宋体"/>
          <w:b/>
          <w:sz w:val="32"/>
          <w:szCs w:val="32"/>
          <w:lang w:eastAsia="zh-CN"/>
        </w:rPr>
        <w:t>报考岗位专业</w:t>
      </w:r>
      <w:r>
        <w:rPr>
          <w:rFonts w:ascii="宋体" w:hAnsi="宋体" w:cs="宋体"/>
          <w:b/>
          <w:sz w:val="32"/>
          <w:szCs w:val="32"/>
        </w:rPr>
        <w:t>类别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一、政治类：政治学、思想政治教育、国际政治、行政管理学、科学社会主义与国际共产主义运动、中共党史、马克思主义理论与思想政治教育、马克思主义哲学、政治经济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经济类：经济学、政治经济写、农业经济、区域经济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法律类：法学、国际法、商法、刑事司法、民法、法律事务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数学类：数学、数学与应用数学、信息与计算科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汉语言文学类：汉语言文学、新闻学、新闻与传播学、文秘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英语类：英语、英语教育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物理类：物理学、应用物理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化学类：化学、应用化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九、地理类：地理科学、人文地理与城乡规划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、历史类：历史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一、生物类：生物科学、生物技术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二、体育类：体育、运动训练、体育教育、社会教育、体育学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7:00Z</dcterms:created>
  <dc:creator>User</dc:creator>
  <dc:description/>
  <dc:language>en-US</dc:language>
  <cp:lastModifiedBy>Administrator</cp:lastModifiedBy>
  <cp:lastPrinted>2015-07-14T16:14:00Z</cp:lastPrinted>
  <dcterms:modified xsi:type="dcterms:W3CDTF">2015-07-14T08:21:18Z</dcterms:modified>
  <cp:revision>16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